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tabs>
          <w:tab w:val="clear" w:pos="720"/>
          <w:tab w:val="center" w:pos="7285" w:leader="none"/>
          <w:tab w:val="left" w:pos="11895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นบท้ายคำสั่งองค์การบริหารส่วนตำบลเกะรอ  ที่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93 /255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ลงวั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8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ดือนธันวาคม  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>.2550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  <w:gridCol w:w="46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ำนาจที่มอบให้ปฏิบัติราชการแท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ักษณะงานที่มอบให้ปฏิบัติราชการ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ัดเก็บภาษีบำรุงท้อง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ำนาจในการอนุญาต  แต่งตั้งเจ้าพนักงานประเมิน ตรวจสอบ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ัดเก็บภาษีโรงเรือนและที่ดิ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ำนาจในการอนุญาต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เมินภาษ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ับแบบแสดงภาษ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ัดเก็บภาษีป้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ำนาจในการอนุญาต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เมินภาษ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ับแบบแสดงภาษ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นับสนุนน้ำอุปโภคบริโภ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ำนาจในการอนุญาต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่วยเหลือเบื้อง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่วยเหลือสาธารณภั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ำนาจในการอนุญาต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่วยเหลือเบื้อง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บแจ้งเรื่องราวร้องทุกข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37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ำนาจในการอนุญาต ตรวจสอบเอกสาร  ติดตามความคืบหน้าเมื่อได้รับการรับแจ้งเรื่องราวร้องทุกข์  แจ้งผลการดำเนินการให้ประชาชนผู้รับบริการทรา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36:00Z</dcterms:created>
  <dc:creator>User</dc:creator>
  <dc:description/>
  <cp:keywords/>
  <dc:language>en-US</dc:language>
  <cp:lastModifiedBy>User</cp:lastModifiedBy>
  <dcterms:modified xsi:type="dcterms:W3CDTF">2009-05-23T04:37:00Z</dcterms:modified>
  <cp:revision>1</cp:revision>
  <dc:subject/>
  <dc:title>บัญชีการมอบอำนาจจากนายกองค์การบริหารส่วนตำบลให้ปลัดองค์การบริหารส่วนตำบลปฏิบัติราชการแทน</dc:title>
</cp:coreProperties>
</file>